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right"/>
        <w:rPr>
          <w:rFonts w:cs="Arial"/>
          <w:szCs w:val="22"/>
        </w:rPr>
      </w:pPr>
      <w:r>
        <w:rPr>
          <w:rFonts w:cs="Arial"/>
          <w:szCs w:val="22"/>
        </w:rPr>
        <w:t>Ostrava 29. července 2022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andalizmus, neúcta či hyenizmus v Jablunkově na Frýdeckomístecku.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 xml:space="preserve">Smutný pohled nejenom místních lidí v Jablunkově mají při pohledu na poškozený městský altán.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vní prázdninový den policisté z obvodního oddělení Jablunkov přijali oznámení o poškození městského altánu v areálu městského lesa, v části na Vyhlídce. Dosud neznámý pachatel poškodil celkem pět kusů informačních tabulí a jednu velkou tabuli pomaloval barvou vulgárními nápisy.  Samotné poškození spočívalo v rozlámání tabulí, jejich vylomení z vitrín a nakonec i popsání fixem. Škoda způsobena městu Jablunkov značně převyšuje částku 10.000,- Kč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licisté po možných pachatelích pátrají. Podle svědectví se poslední červnový den na inkriminovaném místě pohybovala skupinka chlapců na jízdních kolech. Ty žádáme, aby se přihlásili na obvodní oddělení a případně svou výpovědí a svědectvím přispěli k objasnění tohoto činu. Samozřejmě žádáme také ostatní možné svědky, kteří by mohli jakoukoli informací přispět k objasnění, aby se obrátili, byť anonymně, na tísňovou linku 158, případně se dostavili na místní obvodní oddělení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dané věci byly zahájeny úkony trestního řízení pro podezření ze spáchání přečinu poškození cizí věc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95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or. Bc. Eva Michalíková</w:t>
      </w:r>
    </w:p>
    <w:p>
      <w:pPr>
        <w:pStyle w:val="Normal"/>
        <w:spacing w:lineRule="auto" w:line="240"/>
        <w:ind w:left="566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komisa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30. dubna 1682/24</w:t>
    </w:r>
  </w:p>
  <w:p>
    <w:pPr>
      <w:pStyle w:val="Footer"/>
      <w:rPr/>
    </w:pPr>
    <w:r>
      <w:rPr/>
      <w:t>702 00  Ostrava – Moravská Ostrava</w:t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  <w:t>Tel.: +420 974 725 208</w:t>
    </w:r>
  </w:p>
  <w:p>
    <w:pPr>
      <w:pStyle w:val="Footer"/>
      <w:rPr/>
    </w:pPr>
    <w:r>
      <w:rPr/>
      <w:t>Tel.: +420 724 539 158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eva.michalik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kancelář ředitele</w:t>
          </w:r>
        </w:p>
        <w:p>
          <w:pPr>
            <w:pStyle w:val="Zahlavi2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 xml:space="preserve">oddělení tisku </w:t>
          </w:r>
        </w:p>
        <w:p>
          <w:pPr>
            <w:pStyle w:val="Normal"/>
            <w:jc w:val="both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Ostrava</w:t>
          </w:r>
        </w:p>
        <w:p>
          <w:pPr>
            <w:pStyle w:val="Normal"/>
            <w:jc w:val="both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-moravskoslezsk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0:00Z</dcterms:created>
  <dc:creator>MICHALÍKOVÁ Eva</dc:creator>
  <dc:description/>
  <cp:keywords/>
  <dc:language>en-US</dc:language>
  <cp:lastModifiedBy>MICHALÍKOVÁ Eva</cp:lastModifiedBy>
  <cp:lastPrinted>2022-03-18T12:16:00Z</cp:lastPrinted>
  <dcterms:modified xsi:type="dcterms:W3CDTF">2022-07-28T09:48:00Z</dcterms:modified>
  <cp:revision>6</cp:revision>
  <dc:subject/>
  <dc:title> </dc:title>
</cp:coreProperties>
</file>